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LLADE POUR UN IN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l’on prend au has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ments et des r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regards un peu biza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e sent disp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sont quelques seco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rivilèges et de 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ne changera pas 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rien à ton de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tout laisser vog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corps à l’incon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isser divag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d’autres entrevues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instants de dés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parfum d’interd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feront que fleu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eu plus ton sour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s mots se faufi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fond de ses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geste frag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frisson en ret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les revoit sou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oleillé les nuits trop se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 yeux clairs que le 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orte et puis t’aff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uis pour tout se d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urait fallu tant de te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importe le préd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ssé est d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 secret per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cœur du tous les j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course éper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 un parfum d’Am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9:01:00Z</dcterms:created>
  <dc:creator>BOUTEILLE</dc:creator>
  <dc:description/>
  <dc:language>en-US</dc:language>
  <cp:lastModifiedBy>BOUTEILLE</cp:lastModifiedBy>
  <cp:lastPrinted>1998-11-26T20:14:00Z</cp:lastPrinted>
  <dcterms:modified xsi:type="dcterms:W3CDTF">1998-11-26T19:17:00Z</dcterms:modified>
  <cp:revision>2</cp:revision>
  <dc:subject/>
  <dc:title>BALLADE POUR UN INSTANT</dc:title>
</cp:coreProperties>
</file>